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ürkan Pelin UZ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 of Law 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kan.uzu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5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ttepe University, Private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Ankara University, Private Law, LL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nkara University, Law, LLB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9/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/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ivi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onsumer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dical La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/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MK-TBK İlgili Mevzuat, Turhan Kitabevi, 2020, (Prof. Dr. Ahmet M. KILIÇOĞLU ve Arş. Gör. Gizem GÖRMEZ ile birlik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ğlık Hizmetlerinde Kişisel Verilerin Korunması, Turhan Kitabevi, Ankara 2022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6-07T13:35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