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Hamide Kuru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Assist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Mathemati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mide.kuru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/09/199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İstanbu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19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Sabancı </w:t>
            </w:r>
            <w:r>
              <w:rPr>
                <w:rFonts w:cs="Arial" w:ascii="Arial" w:hAnsi="Arial"/>
                <w:sz w:val="22"/>
              </w:rPr>
              <w:t>University, Mathematics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7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Galatasaray University, Mathematics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2-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Galatasaray University, Mathematics, B.S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5-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ix-Marseille University,France, Mathematics, Erasmu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825"/>
      </w:tblGrid>
      <w:tr>
        <w:trPr>
          <w:trHeight w:val="8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02/202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Research Assistant, Department of Mathematic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8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9/2019-02/202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eaching Assistant, Department of Mathematic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Sabancı University, İstanbul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 Kuru &amp; M. Sadek, Torsiyon Elemanlı Hipereliptik Eğri Ailelerinin İnşası</w:t>
            </w:r>
          </w:p>
          <w:p>
            <w:pPr>
              <w:pStyle w:val="Normal"/>
              <w:rPr/>
            </w:pPr>
            <w:r>
              <w:rPr/>
              <w:t>Konferans Adı : 36. Ulusal Matematik Sempozyumu Basım Tarihi : 27 Ağustos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variant Measures Under the Continued Fraction Maps, Journées Arithmétiques XXXI, Istanbul, Turkey, 20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, Hamide &amp; Sadek, Mohammad. (2024). Rational torsion on hyperelliptic jacobian varieties. 10.48550/arXiv.2410.14454 (prepri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, Hamide &amp; Sadek, Mohammad. (2024). Quadratic torsion orders on Jacobian varieties. 10.48550/arXiv.2410.14455 (prepri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thé, Valérie &amp; Dajani, Karma &amp; Kalle, C. &amp; Krawczyk, E. &amp; Kuru, Hamide &amp; Thevis, A.. (2024). Rational Approximations, Multidimensional Continued Fractions, and Lattice Reduction. 10.1007/978-3-031-52163-8_5. In book: Women in Numbers Europe IV (pp.111-154)-Springer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Arithmetic of Hyperelliptic Curv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Algebraic Number Theor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Algebraic Curv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ATH 380 -Numerical Methods for Engineer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ATH 151- Calculus 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rFonts w:cs="Arial" w:ascii="Arial" w:hAnsi="Arial"/>
                <w:b/>
                <w:iCs/>
                <w:sz w:val="22"/>
                <w:szCs w:val="18"/>
                <w:lang w:val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ATH 152 -Calculus I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iCs/>
                <w:sz w:val="22"/>
                <w:szCs w:val="18"/>
                <w:lang w:val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ATH 251-Advanced Calculus 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iCs/>
                <w:sz w:val="22"/>
                <w:szCs w:val="18"/>
                <w:lang w:val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ATH 252-Advanced Calculus I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iCs/>
                <w:sz w:val="22"/>
                <w:szCs w:val="18"/>
                <w:lang w:val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ATH 136- Mathematical Analysis I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ATH 204-Discrete Mathematics, Sabancı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ATH 201-Linear Algebra ,Sabancı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ATH 102- Calculus ,Sabancı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ATH 101- Calculus- Sabancı Universit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THESES 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Sc Thesis : Measures on The Boundary of The Farey Tre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k2Char">
    <w:name w:val="Başlık 2 Char"/>
    <w:qFormat/>
    <w:rPr>
      <w:b/>
      <w:bCs/>
      <w:szCs w:val="24"/>
    </w:rPr>
  </w:style>
  <w:style w:type="character" w:styleId="Balk1Char">
    <w:name w:val="Başlık 1 Char"/>
    <w:qFormat/>
    <w:rPr>
      <w:rFonts w:ascii="Arial" w:hAnsi="Arial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8:00Z</dcterms:created>
  <dc:creator>seryilmaz</dc:creator>
  <dc:description/>
  <cp:keywords/>
  <dc:language>en-US</dc:language>
  <cp:lastModifiedBy>Hamide KURU</cp:lastModifiedBy>
  <cp:lastPrinted>2015-08-27T17:22:00Z</cp:lastPrinted>
  <dcterms:modified xsi:type="dcterms:W3CDTF">2024-10-31T08:28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f00849d588c6b2d70faa2a15cf38c3f90e8a6b95e45d33e4b08b8bc2b7ae87</vt:lpwstr>
  </property>
  <property fmtid="{D5CDD505-2E9C-101B-9397-08002B2CF9AE}" pid="3" name="MTWinEqns">
    <vt:bool>1</vt:bool>
  </property>
</Properties>
</file>