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en YÜCEL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Research Assist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sychology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en.yucel@atilim.edu.t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.12.199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eçiören/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21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ddle East Technical University (METU), Cognitive Psychology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9-20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BB University of Economics and Technology, Psychology, B.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  <w:t>March/2025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en-US"/>
              </w:rPr>
              <w:t>Research Assistant, Department of Psycholog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18"/>
              </w:rPr>
              <w:t>Atılı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  <w:szCs w:val="48"/>
                <w:lang w:eastAsia="tr-TR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  <w:t xml:space="preserve">TÜBİTAK </w:t>
            </w:r>
            <w:r>
              <w:rPr>
                <w:b w:val="false"/>
                <w:bCs w:val="false"/>
                <w:i w:val="false"/>
                <w:iCs w:val="false"/>
              </w:rPr>
              <w:t>2209-A - Research Project Support Programme for Undergraduate Students, The Investigation of Phoneme Restoration Effect in Turkis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anguage Acquisition and Sign Languag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Language and Cognition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ory Percep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k2Char">
    <w:name w:val="Başlık 2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40:00Z</dcterms:created>
  <dc:creator>seryilmaz</dc:creator>
  <dc:description/>
  <cp:keywords/>
  <dc:language>en-US</dc:language>
  <cp:lastModifiedBy>Ceren Yücel</cp:lastModifiedBy>
  <cp:lastPrinted>2015-08-27T17:22:00Z</cp:lastPrinted>
  <dcterms:modified xsi:type="dcterms:W3CDTF">2025-03-06T08:53:00Z</dcterms:modified>
  <cp:revision>1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