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Tarih :</w:t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KÜLTÜREL VE SOSYAL İŞLER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şağıda detayları belirtilen etkinlik için stant açılması düşünülmektedir. Bilgilerinizi ve uygun görülmesi halinde gereğini tensip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372" w:hanging="0"/>
        <w:rPr/>
      </w:pPr>
      <w:r>
        <w:rPr/>
        <w:t>AD SOYAD/ İMZA</w:t>
        <w:tab/>
        <w:t xml:space="preserve"> </w:t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296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kinliği talep eden birim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tkinliği talep eden kişi 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ği talep eden kişinin iletişim bilgiler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ihi / Saat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ri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nliğin türü (tanıtım, imza günü, vb.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KİNLİK TALEPLERİ*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ÇIKLAMA</w:t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a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ndalye (adet)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ktrik Kablosu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no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 talepler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*Etkinlik taleplerinden Rektörlük tarafından uygun görülenler sağlanı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90270</wp:posOffset>
                </wp:positionH>
                <wp:positionV relativeFrom="paragraph">
                  <wp:posOffset>13335</wp:posOffset>
                </wp:positionV>
                <wp:extent cx="76009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0.1pt;margin-top:1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</w:t>
      </w:r>
      <w:r>
        <w:rPr/>
        <w:t>İLGİLİ BİRİMLERE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tkinliğin gerçekleştirilmesi ve karşılanabilecek taleplerin yerine getirilmesi için gereğini rica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b/>
        </w:rPr>
        <w:t>Cihanfer Özgür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Kültürel ve Sosyal İşler Müdürü</w:t>
      </w:r>
    </w:p>
    <w:p>
      <w:pPr>
        <w:pStyle w:val="Normal"/>
        <w:ind w:left="3540" w:firstLine="708"/>
        <w:rPr>
          <w:b/>
          <w:b/>
        </w:rPr>
      </w:pPr>
      <w:r>
        <w:rPr>
          <w:b/>
          <w:sz w:val="18"/>
          <w:szCs w:val="18"/>
        </w:rPr>
        <w:t xml:space="preserve">     </w:t>
      </w:r>
      <w:r>
        <w:rPr>
          <w:b/>
        </w:rPr>
        <w:t xml:space="preserve">                           </w:t>
      </w:r>
    </w:p>
    <w:p>
      <w:pPr>
        <w:pStyle w:val="Normal"/>
        <w:rPr/>
      </w:pPr>
      <w:r>
        <w:rPr/>
        <w:t>Stant Açma Kuralları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.</w:t>
        <w:tab/>
        <w:t>Stant başvuruları en az 1 hafta öncesinden yapılır ve her stant alanında en fazla 3 topluluk stant açabilir.</w:t>
      </w:r>
    </w:p>
    <w:p>
      <w:pPr>
        <w:pStyle w:val="Normal"/>
        <w:rPr/>
      </w:pPr>
      <w:r>
        <w:rPr/>
        <w:t>3.</w:t>
        <w:tab/>
        <w:t>Stant talep eden topluluğa 1 masa ve 2 sandalye verilir.</w:t>
      </w:r>
    </w:p>
    <w:p>
      <w:pPr>
        <w:pStyle w:val="Normal"/>
        <w:rPr/>
      </w:pPr>
      <w:r>
        <w:rPr/>
        <w:t>4.</w:t>
        <w:tab/>
        <w:t>Stantlarda topluluk öğrencisi haricinde üniversite dışından ve üniversitemiz öğrencisi olmayan hiç kimse bulundurulamaz.</w:t>
      </w:r>
    </w:p>
    <w:p>
      <w:pPr>
        <w:pStyle w:val="Normal"/>
        <w:rPr/>
      </w:pPr>
      <w:r>
        <w:rPr/>
        <w:t>6.</w:t>
        <w:tab/>
        <w:t>Çevreyi ve diğer insanları rahatsız edici davranışlarda bulunulamaz.</w:t>
      </w:r>
    </w:p>
    <w:p>
      <w:pPr>
        <w:pStyle w:val="Normal"/>
        <w:rPr/>
      </w:pPr>
      <w:r>
        <w:rPr/>
        <w:t>7.</w:t>
        <w:tab/>
        <w:t>Stantlarda siyasi, din, dil, ırk, etnik köken, milliyet, cinsiyet ayırımı içeren tutum, davranış ve faaliyetlerde bulunulamaz.</w:t>
      </w:r>
    </w:p>
    <w:p>
      <w:pPr>
        <w:pStyle w:val="Normal"/>
        <w:rPr/>
      </w:pPr>
      <w:r>
        <w:rPr/>
        <w:t>8.</w:t>
        <w:tab/>
        <w:t>Stantlarda mevzuatlara aykırı yayın ve dokümanlar bulundurulamaz.</w:t>
      </w:r>
    </w:p>
    <w:p>
      <w:pPr>
        <w:pStyle w:val="Normal"/>
        <w:rPr/>
      </w:pPr>
      <w:r>
        <w:rPr/>
        <w:t>9.</w:t>
        <w:tab/>
        <w:t>Stantlarda ilgili topluluğun faaliyet alanı dışında herhangi bir materyal bulundurulamaz. (afiş, pankart, broşür, v.b)</w:t>
      </w:r>
    </w:p>
    <w:p>
      <w:pPr>
        <w:pStyle w:val="Normal"/>
        <w:rPr/>
      </w:pPr>
      <w:r>
        <w:rPr/>
        <w:t>11.</w:t>
        <w:tab/>
        <w:t>Stantlarda müzik yayını yapılamaz.</w:t>
      </w:r>
    </w:p>
    <w:p>
      <w:pPr>
        <w:pStyle w:val="Normal"/>
        <w:rPr/>
      </w:pPr>
      <w:r>
        <w:rPr/>
        <w:t>12.</w:t>
        <w:tab/>
        <w:t>Kurallara uymayan stant görevlileri önce uyarılır, tekrarı halinde stantları kapatılır.</w:t>
      </w:r>
    </w:p>
    <w:p>
      <w:pPr>
        <w:pStyle w:val="Normal"/>
        <w:rPr/>
      </w:pPr>
      <w:r>
        <w:rPr/>
        <w:t>13.</w:t>
        <w:tab/>
        <w:t>Stantlarda sağlık için zararlı olmayan gıda ürünü dağıtılmasının istenmesi halinde izin alınır.</w:t>
      </w:r>
    </w:p>
    <w:p>
      <w:pPr>
        <w:pStyle w:val="Normal"/>
        <w:rPr/>
      </w:pPr>
      <w:r>
        <w:rPr/>
        <w:t>14.</w:t>
        <w:tab/>
        <w:t>Stant açmış diğer öğrenci topluluklarının faaliyetlerini engellemeye çalışan ve/veya stant malzemelerine zarar vererek iş bu kurallara uymayan,  topluluk üyesi olan olmayan tüm öğrenciler hakkında idari işlem başlatılır.</w:t>
      </w:r>
    </w:p>
    <w:sectPr>
      <w:type w:val="nextPage"/>
      <w:pgSz w:w="11906" w:h="16838"/>
      <w:pgMar w:left="1417" w:right="1417" w:gutter="0" w:header="0" w:top="14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38:00Z</dcterms:created>
  <dc:creator>Admin</dc:creator>
  <dc:description/>
  <cp:keywords/>
  <dc:language>en-US</dc:language>
  <cp:lastModifiedBy>Furkan ÇAYIR</cp:lastModifiedBy>
  <cp:lastPrinted>2013-11-26T10:01:00Z</cp:lastPrinted>
  <dcterms:modified xsi:type="dcterms:W3CDTF">2025-03-26T08:38:00Z</dcterms:modified>
  <cp:revision>2</cp:revision>
  <dc:subject/>
  <dc:title/>
</cp:coreProperties>
</file>